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" w:leader="none"/>
          <w:tab w:val="center" w:pos="4535" w:leader="none"/>
        </w:tabs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568960</wp:posOffset>
                </wp:positionV>
                <wp:extent cx="763905" cy="1139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1139040"/>
                          <a:chOff x="0" y="0"/>
                          <a:chExt cx="763920" cy="113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76248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58040"/>
                            <a:ext cx="76320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58040"/>
                            <a:ext cx="76320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50120"/>
                            <a:ext cx="76320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44.8pt;width:60.2pt;height:89.7pt" coordorigin="-37,-896" coordsize="1204,17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;top:-896;width:1200;height:16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7;top:770;width:1201;height:1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36;top:770;width:1201;height:1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36;top:758;width:1201;height:1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ab/>
        <w:tab/>
        <w:t xml:space="preserve">          </w:t>
      </w:r>
    </w:p>
    <w:p>
      <w:pPr>
        <w:pStyle w:val="Normal"/>
        <w:tabs>
          <w:tab w:val="clear" w:pos="720"/>
          <w:tab w:val="left" w:pos="320" w:leader="none"/>
          <w:tab w:val="center" w:pos="45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0" w:leader="none"/>
          <w:tab w:val="center" w:pos="45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0" w:leader="none"/>
          <w:tab w:val="center" w:pos="45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staining Toilets As Restrooms (STAR) Awards Programm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Application Form</w:t>
        <w:b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20"/>
        <w:gridCol w:w="1800"/>
        <w:gridCol w:w="4440"/>
      </w:tblGrid>
      <w:tr>
        <w:trPr>
          <w:trHeight w:val="525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and Address of Participating School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 in-charg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</w:t>
            </w:r>
            <w:bookmarkStart w:id="0" w:name="Text3"/>
            <w:bookmarkStart w:id="1" w:name="Text1"/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: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  <w:bookmarkEnd w:id="1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H/P: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ax: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67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ONENTS: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select at least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u w:val="single"/>
              </w:rPr>
              <w:t>ONE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of (A), (B) &amp; (C) below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2" w:name="__Fieldmark__7_3699787464"/>
            <w:bookmarkStart w:id="3" w:name="__Fieldmark__7_3699787464"/>
            <w:bookmarkEnd w:id="3"/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A) EDUCATION &amp; AWARE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7542"/>
            </w:tblGrid>
            <w:tr>
              <w:trPr>
                <w:trHeight w:val="731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embly Talk(s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20 to 30 minutes)</w:t>
                  </w:r>
                </w:p>
              </w:tc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te(s) &amp; Timing(s):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highlight w:val="yellow"/>
                    </w:rPr>
                    <w:t xml:space="preserve">earliest is 10am,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highlight w:val="yellow"/>
                      <w:u w:val="single"/>
                    </w:rPr>
                    <w:t>10 working days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highlight w:val="yellow"/>
                    </w:rPr>
                    <w:t xml:space="preserve"> in advance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36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ject Workshop(s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20 to 45 minutes)          </w:t>
                  </w:r>
                </w:p>
              </w:tc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te(s) &amp; Timing(s):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highlight w:val="yellow"/>
                    </w:rPr>
                    <w:t xml:space="preserve">at least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highlight w:val="yellow"/>
                      <w:u w:val="single"/>
                    </w:rPr>
                    <w:t>10 working days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highlight w:val="yellow"/>
                    </w:rPr>
                    <w:t xml:space="preserve"> in advance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Types of Projects (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lang w:val="de-DE"/>
                    </w:rPr>
                    <w:t>s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highlight w:val="yellow"/>
                    </w:rPr>
                    <w:t>elect at least ONE potential projects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)</w:t>
                  </w:r>
                </w:p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de-DE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de-DE"/>
                    </w:rPr>
                    <w:fldChar w:fldCharType="separate"/>
                  </w:r>
                  <w:bookmarkStart w:id="4" w:name="__Fieldmark__10_3699787464"/>
                  <w:bookmarkStart w:id="5" w:name="__Fieldmark__10_3699787464"/>
                  <w:bookmarkEnd w:id="5"/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Decorating / enhancing the washrooms</w:t>
                  </w:r>
                </w:p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de-DE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de-DE"/>
                    </w:rPr>
                    <w:fldChar w:fldCharType="separate"/>
                  </w:r>
                  <w:bookmarkStart w:id="6" w:name="__Fieldmark__11_3699787464"/>
                  <w:bookmarkStart w:id="7" w:name="__Fieldmark__11_3699787464"/>
                  <w:bookmarkEnd w:id="7"/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Cleaning attendants’ appreciation activities</w:t>
                  </w:r>
                </w:p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de-DE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de-DE"/>
                    </w:rPr>
                    <w:fldChar w:fldCharType="separate"/>
                  </w:r>
                  <w:bookmarkStart w:id="8" w:name="__Fieldmark__12_3699787464"/>
                  <w:bookmarkStart w:id="9" w:name="__Fieldmark__12_3699787464"/>
                  <w:bookmarkEnd w:id="9"/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Creating educational/awareness material for an exhibition</w:t>
                  </w:r>
                </w:p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de-DE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de-DE"/>
                    </w:rPr>
                    <w:fldChar w:fldCharType="separate"/>
                  </w:r>
                  <w:bookmarkStart w:id="10" w:name="__Fieldmark__13_3699787464"/>
                  <w:bookmarkStart w:id="11" w:name="__Fieldmark__13_3699787464"/>
                  <w:bookmarkEnd w:id="11"/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Conducting surveys or case studies</w:t>
                  </w:r>
                </w:p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de-DE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de-DE"/>
                    </w:rPr>
                    <w:fldChar w:fldCharType="separate"/>
                  </w:r>
                  <w:bookmarkStart w:id="12" w:name="__Fieldmark__14_3699787464"/>
                  <w:bookmarkStart w:id="13" w:name="__Fieldmark__14_3699787464"/>
                  <w:bookmarkEnd w:id="13"/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Creating videos or web content</w:t>
                  </w:r>
                </w:p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de-DE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de-DE"/>
                    </w:rPr>
                    <w:fldChar w:fldCharType="separate"/>
                  </w:r>
                  <w:bookmarkStart w:id="14" w:name="__Fieldmark__15_3699787464"/>
                  <w:bookmarkStart w:id="15" w:name="__Fieldmark__15_3699787464"/>
                  <w:bookmarkEnd w:id="15"/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 xml:space="preserve"> Inspecting their own washrooms and providing feedback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  <w:t xml:space="preserve"> </w:t>
                  </w:r>
                </w:p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de-DE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de-DE"/>
                    </w:rPr>
                    <w:fldChar w:fldCharType="separate"/>
                  </w:r>
                  <w:bookmarkStart w:id="16" w:name="__Fieldmark__16_3699787464"/>
                  <w:bookmarkStart w:id="17" w:name="__Fieldmark__16_3699787464"/>
                  <w:bookmarkEnd w:id="17"/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 xml:space="preserve"> Holding assembly talks in school or at other community establishments</w:t>
                  </w:r>
                </w:p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de-DE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de-DE"/>
                    </w:rPr>
                    <w:fldChar w:fldCharType="separate"/>
                  </w:r>
                  <w:bookmarkStart w:id="18" w:name="__Fieldmark__17_3699787464"/>
                  <w:bookmarkStart w:id="19" w:name="__Fieldmark__17_3699787464"/>
                  <w:bookmarkEnd w:id="19"/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 xml:space="preserve"> Any other project that relates to restroom cleanliness and hygiene awareness</w:t>
                  </w:r>
                </w:p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or project details, please visit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toilet.org.sg/projects1_2.html" \l "PROJECTS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www.toilet.org.sg/projects1_2.html#PROJECTS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20" w:name="__Fieldmark__18_3699787464"/>
            <w:bookmarkStart w:id="21" w:name="__Fieldmark__18_3699787464"/>
            <w:bookmarkEnd w:id="21"/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B) MAINTENANCE &amp; SERV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mission of cleaning attendants’ certificates (WSQ or NSRS) in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WASHROOM CLEANING</w:t>
            </w:r>
            <w:r>
              <w:rPr>
                <w:rFonts w:cs="Arial" w:ascii="Arial" w:hAnsi="Arial"/>
                <w:sz w:val="20"/>
                <w:szCs w:val="20"/>
              </w:rPr>
              <w:t xml:space="preserve"> b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22" w:name="__Fieldmark__19_3699787464"/>
            <w:bookmarkStart w:id="23" w:name="__Fieldmark__19_3699787464"/>
            <w:bookmarkEnd w:id="23"/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Hand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only applicable if (A) and/or (C) is selecte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24" w:name="__Fieldmark__20_3699787464"/>
            <w:bookmarkStart w:id="25" w:name="__Fieldmark__20_3699787464"/>
            <w:bookmarkEnd w:id="25"/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mail to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info@toilet.org.sg</w:t>
              </w:r>
            </w:hyperlink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with email subject "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  <w:t>NAME OF SCHOOL - STAR CLEANER CERTIFICATE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26" w:name="__Fieldmark__21_3699787464"/>
            <w:bookmarkStart w:id="27" w:name="__Fieldmark__21_3699787464"/>
            <w:bookmarkEnd w:id="27"/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Fax to 6297 9824 with "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  <w:t>NAME OF SCHOOL - STAR CLEANER CERTIFICATE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“ written on every p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28" w:name="__Fieldmark__22_3699787464"/>
            <w:bookmarkStart w:id="29" w:name="__Fieldmark__22_3699787464"/>
            <w:bookmarkEnd w:id="29"/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C) DESIGN &amp; STANDAR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troom Audit Date &amp; Tim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at least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u w:val="single"/>
              </w:rPr>
              <w:t>10 working days in advance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’s Declar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clare that the above information is corre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Application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of Applicant &amp; School Stamp: 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35145</wp:posOffset>
                      </wp:positionH>
                      <wp:positionV relativeFrom="paragraph">
                        <wp:posOffset>150495</wp:posOffset>
                      </wp:positionV>
                      <wp:extent cx="2057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 enquiries, please contac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: 6297 98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Fax: 6297 98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de-DE"/>
                                      </w:rPr>
                                      <w:t>info@toilet.org.s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UR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de-DE"/>
                                      </w:rPr>
                                      <w:t>www.toilet.org.s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72pt;mso-wrap-distance-left:9.05pt;mso-wrap-distance-right:9.05pt;mso-wrap-distance-top:0pt;mso-wrap-distance-bottom:0pt;margin-top:11.85pt;mso-position-vertical-relative:text;margin-left:34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 enquiries, please contac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: 6297 98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Fax: 6297 98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de-DE"/>
                                </w:rPr>
                                <w:t>info@toilet.org.s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UR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de-DE"/>
                                </w:rPr>
                                <w:t>www.toilet.org.s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41275</wp:posOffset>
                </wp:positionV>
                <wp:extent cx="2400300" cy="871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ease send application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troom Association (Singapo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k 2, Balestier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#03-679 Singapore 320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de-DE"/>
                                </w:rPr>
                                <w:t>info@toilet.org.s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8.6pt;mso-wrap-distance-left:9.05pt;mso-wrap-distance-right:9.05pt;mso-wrap-distance-top:0pt;mso-wrap-distance-bottom:0pt;margin-top:3.2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ease send application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troom Association (Singapo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lk 2, Balestier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#03-679 Singapore 320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info@toilet.org.s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continuous"/>
      <w:pgSz w:w="11906" w:h="16838"/>
      <w:pgMar w:left="1418" w:right="1418" w:gutter="0" w:header="0" w:top="1134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oilet.org.sg" TargetMode="External"/><Relationship Id="rId5" Type="http://schemas.openxmlformats.org/officeDocument/2006/relationships/hyperlink" Target="mailto:info@toilet.org.sg" TargetMode="External"/><Relationship Id="rId6" Type="http://schemas.openxmlformats.org/officeDocument/2006/relationships/hyperlink" Target="http://www.toilet.org.sg/" TargetMode="External"/><Relationship Id="rId7" Type="http://schemas.openxmlformats.org/officeDocument/2006/relationships/hyperlink" Target="mailto:info@toilet.org.sg" TargetMode="External"/><Relationship Id="rId8" Type="http://schemas.openxmlformats.org/officeDocument/2006/relationships/hyperlink" Target="http://www.toilet.org.sg/" TargetMode="External"/><Relationship Id="rId9" Type="http://schemas.openxmlformats.org/officeDocument/2006/relationships/hyperlink" Target="mailto:info@toilet.org.sg" TargetMode="External"/><Relationship Id="rId10" Type="http://schemas.openxmlformats.org/officeDocument/2006/relationships/hyperlink" Target="mailto:info@toilet.org.s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25:00Z</dcterms:created>
  <dc:creator>Zhi Tong</dc:creator>
  <dc:description/>
  <cp:keywords/>
  <dc:language>en-US</dc:language>
  <cp:lastModifiedBy>Emerson Hee (RAS)</cp:lastModifiedBy>
  <cp:lastPrinted>2015-01-05T14:44:00Z</cp:lastPrinted>
  <dcterms:modified xsi:type="dcterms:W3CDTF">2015-08-19T05:43:00Z</dcterms:modified>
  <cp:revision>3</cp:revision>
  <dc:subject/>
  <dc:title>Happy Toilet Programme</dc:title>
</cp:coreProperties>
</file>